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3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</w:rPr>
      </w:pPr>
      <w:r>
        <w:rPr>
          <w:sz w:val="24"/>
        </w:rPr>
        <w:t xml:space="preserve">A RESOLUTION AUTHORIZING THE EXECUTION OF CHANGE ORDER NO. 1 (FINAL), CONTRACT NO. CP-2-98, COOLIDGE PARK, PHASE II, WITH T. U. PARKS CONSTRUCTION COMPANY, WHICH CHANGE ORDER INCREASES THE CONTRACT AMOUNT BY NINETY-SEVEN THOUSAND, SEVEN HUNDRED FORTY DOLLARS ($97,740.00), FOR A TOTAL CONTRACT PRICE OF NINE HUNDRED FIFTEEN THOUSAND, THREE HUNDRED SEVENTY-ONE DOLLARS ($915,371.0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BE IT RESOLVED BY THE CITY COUNCIL OF THE CITY OF CHATTANOOGA, TENNESSEE, That there be and is hereby authorized execution of Change Order No. 1 (Final), Contract No. CP-2-98, Coolidge Park, Phase II, with T. U. Parks Construction Company, which change order increases the contract amount by $97,740.00, for a total contract price of $915,371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OPTED: </w:t>
        <w:tab/>
        <w:t>May 23,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:cj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" w:hAnsi="Arrus BT" w:cs="Arrus B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9:13:00Z</dcterms:created>
  <dc:creator>Kim Layne</dc:creator>
  <dc:description/>
  <dc:language>en-US</dc:language>
  <cp:lastModifiedBy>Cindy Couey</cp:lastModifiedBy>
  <cp:lastPrinted>2000-05-11T15:15:00Z</cp:lastPrinted>
  <dcterms:modified xsi:type="dcterms:W3CDTF">2000-06-06T17:20:00Z</dcterms:modified>
  <cp:revision>4</cp:revision>
  <dc:subject/>
  <dc:title>RESOLUTION NO</dc:title>
</cp:coreProperties>
</file>